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3374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5.95pt" filled="f" o:ole="">
            <v:imagedata r:id="rId3" o:title=""/>
          </v:shape>
          <o:OLEObject Type="Embed" ProgID="" ShapeID="ole_rId2" DrawAspect="Content" ObjectID="_1224196392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bookmarkStart w:id="0" w:name="_Hlk523376205"/>
      <w:r>
        <w:rPr>
          <w:rFonts w:eastAsia="Times New Roman" w:cs="Arial" w:ascii="Arial" w:hAnsi="Arial"/>
          <w:b/>
          <w:sz w:val="28"/>
          <w:szCs w:val="28"/>
          <w:lang w:eastAsia="pl-PL"/>
        </w:rPr>
        <w:t>DEKLARACJA CZŁONKOST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TOWARZYSTWA ZIEMI GŁOGOWSKI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: …………………………………………………………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ata urodzenia: …………………………………………………………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ona rodziców: ……………………………………………………….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ształcenie i zawód: ………………………………………………..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e zamieszkania: …………………………………………………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lefony …………………………………………………………………. 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email……………………………………………………………...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interesowania: ……………………………………………………….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Proszę o przyjęcie mnie do Towarzystwa Ziemi Głogowskiej. Równocześnie zobowiązuję się do czynnego udziału w pracach Towarzystwa oraz przestrzegania Statutu i opłacania składek członkowskich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Wyrażam zgodę na wykorzystanie moich danych osobowych dla celów ewidencyjnych i umieszczenia ich w bazie teleadresowej TZG oraz przetwarzanie ich zgodnie z zasadami i przepisami RODO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Przysługują Pani/Panu prawa dostępu do swoich danych, ich sprostowania, usunięcia, wniesienia sprzeciwu wobec przetwarzania. Ma pani/Pan prawo cofnięcia zgody na przetwarzanie w dowolnym momencie. Dane osobowe nie będą przetwarzane w systemach automatycznie podejmujących decyzje i nie będą profilo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łogów, dnia ...............................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bookmarkStart w:id="1" w:name="_Hlk523376205"/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</w:t>
      </w:r>
      <w:bookmarkEnd w:id="1"/>
    </w:p>
    <w:p>
      <w:pPr>
        <w:pStyle w:val="Normal"/>
        <w:spacing w:lineRule="auto" w:line="240" w:before="0" w:after="0"/>
        <w:ind w:left="4395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212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8:00Z</dcterms:created>
  <dc:creator>Your User Name</dc:creator>
  <dc:description/>
  <cp:keywords/>
  <dc:language>en-US</dc:language>
  <cp:lastModifiedBy>Jerzy Wiśniewski</cp:lastModifiedBy>
  <cp:lastPrinted>2017-11-24T15:50:00Z</cp:lastPrinted>
  <dcterms:modified xsi:type="dcterms:W3CDTF">2020-10-01T19:16:00Z</dcterms:modified>
  <cp:revision>3</cp:revision>
  <dc:subject/>
  <dc:title/>
</cp:coreProperties>
</file>